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.03.2019    285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2.03.2019    285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2.03.2019    № 2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2.03.2019    № 2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spacing w:before="0" w:after="0"/>
        <w:ind w:right="4393" w:firstLine="567"/>
        <w:jc w:val="both"/>
        <w:rPr/>
      </w:pPr>
      <w:r>
        <w:rPr>
          <w:sz w:val="28"/>
          <w:szCs w:val="28"/>
        </w:rPr>
        <w:t>Об утверждении положения об осуществлении выплат стимулирующего характера руководителям муниципальных учреждений культуры Аликовского района Чуваш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ями администрации Аликовского района № 425 от 21.05.2014 г. «Об утверждении положения об оплате труда работников муниципальных учреждений Аликовского района, занятых в сфере культуры» (с изменениями, внесенными 10 февраля 2017 г. № 145, 20 февраля 2017 г. № 189, 11 января 2018 г. № 26), № 978 от 12.12.2012 г. «Об утверждении положения об оплате труда работников муниципальных архивных учреждений Аликовского района Чувашской Республики» (с изменениями, внесенными от 28 октября 2013 г. № 838, 17 января 2018 г. № 101),  в целях материального стимулирования руководителей муниципальных учреждений культуры Аликовского района в реализации возложенных на них задач, улучшения качества выполняемых работ, укрепления исполнительской и трудовой дисциплины, администрация Аликовского района п о с т а н о в л я е т:  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 Положение об осуществлении выплат стимулирующего характера руководителям муниципальных учреждений культуры Аликовского района Чувашской Республики.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Аликовского района от 16 ноября 2018 г. № 1248 «Об утверждении показателей эффективности деятельности руководителей муниципальных учреждений культуры Аликовского района Чувашской Республики»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по социальным вопросам – начальника отдела образования, социального развития, опеки и попечительства, молодежной политики, культуры и спорта администрации Аликовского района Чувашской Республики Павлова П.П. 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   А.Н.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ликовского района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 12 марта 2019 г.   № 285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осуществлении выплат стимулирующего характера руководителям муниципальных учреждений культуры Аликовского района Чувашской Республи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полож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Настоящее положение разработано в соответствии с постановлениями  Кабинета Министров Чувашской Республики № 347  от 12.11.2008 г. «Об утверждении Примерного положения об оплате труда работников государственных учреждений Чувашской Республики, занятых в сфере культуры, кинематографии, средств массовой информации», № 557 от 12.12. 2012 г. «Об утверждении примерного положения об оплате труда работников государственных архивных учреждений Чувашской Республики», администрации Аликовского района № 425 от 21.05.2014 г. «Об утверждении положения об оплате труда работников муниципальных учреждений Аликовского района, занятых в сфере культуры», № 978 от 12.12.2012 г. «Об утверждении положения об оплате труда работников муниципальных архивных учреждений Аликовского района Чувашской Республики», в целях повышения качества культурных услуг и эффективности деятельности муниципальных  учреждений культуры Аликовского района (далее – учреждения)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оложение предусматривает </w:t>
      </w:r>
      <w:bookmarkStart w:id="0" w:name="_GoBack"/>
      <w:bookmarkEnd w:id="0"/>
      <w:r>
        <w:rPr>
          <w:sz w:val="24"/>
          <w:szCs w:val="24"/>
        </w:rPr>
        <w:t>единые принципы установления выплат стимулирующего характера руководителям учреждений, определяет их виды, размеры, условия и порядок установле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1.3</w:t>
      </w:r>
      <w:r>
        <w:rPr>
          <w:b/>
          <w:i/>
          <w:sz w:val="24"/>
          <w:szCs w:val="24"/>
        </w:rPr>
        <w:t xml:space="preserve">. </w:t>
      </w:r>
      <w:r>
        <w:rPr>
          <w:sz w:val="24"/>
          <w:szCs w:val="24"/>
        </w:rPr>
        <w:t xml:space="preserve">Выплаты стимулирующего характера производятся в пределах имеющегося премиального фонда (стимулирующей части) учреждения культуры, на основании  настоящего Положения и осуществляется уполномоченным органом. 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8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установления выплат стимулирующего</w:t>
      </w:r>
    </w:p>
    <w:p>
      <w:pPr>
        <w:pStyle w:val="Style28"/>
        <w:tabs>
          <w:tab w:val="clear" w:pos="720"/>
          <w:tab w:val="left" w:pos="0" w:leader="none"/>
        </w:tabs>
        <w:ind w:lef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а руководителям учреждений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8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уководителям учреждений устанавливаются следующие виды выплат стимулирующего характера:</w:t>
      </w:r>
    </w:p>
    <w:p>
      <w:pPr>
        <w:pStyle w:val="Style28"/>
        <w:tabs>
          <w:tab w:val="clear" w:pos="720"/>
          <w:tab w:val="left" w:pos="0" w:leader="none"/>
        </w:tabs>
        <w:ind w:left="56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надбавка за выслугу лет</w:t>
      </w:r>
    </w:p>
    <w:p>
      <w:pPr>
        <w:pStyle w:val="Style28"/>
        <w:tabs>
          <w:tab w:val="clear" w:pos="720"/>
          <w:tab w:val="left" w:pos="0" w:leader="none"/>
        </w:tabs>
        <w:ind w:left="36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ыплаты за качество выполняемых работ;</w:t>
      </w:r>
    </w:p>
    <w:p>
      <w:pPr>
        <w:pStyle w:val="Style28"/>
        <w:tabs>
          <w:tab w:val="clear" w:pos="720"/>
          <w:tab w:val="left" w:pos="0" w:leader="none"/>
        </w:tabs>
        <w:ind w:left="36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емиальные выплаты по итогам работы.</w:t>
      </w:r>
    </w:p>
    <w:p>
      <w:pPr>
        <w:pStyle w:val="Style28"/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2.2. Выплата стимулирующего характера надбавка за выслугу лет осуществляется в соответствии с подпунктом 2.3.6. пункта 2.3., выплата за качество выполняемых работ осуществляется в соответствии с подпунктом 2.3.3   пункта 2.3. положения об оплате труда работников муниципальных учреждений Аликовского района, занятых в сфере культуры, утвержденного постановлением администрации Аликовского района № 425 от 21.05.2014 г. «Об утверждении положения об оплате труда работников муниципальных учреждений Аликовского района, занятых в сфере культуры» (с изменениями, внесенными 10 февраля 2017 г. №145, 20 февраля 2017 г. № 189, 11 января 2018 г. № 26). пунктом 4.1. раздела 4 положения  об оплате труда работников муниципальных архивных учреждений Аликовского района Чувашской Республики» (с изменениями, внесенными от 28 октября 2013 г. № 838, 17 января 2018 г. № 101).   Их выплата осуществляется ежемесячно.</w:t>
      </w:r>
    </w:p>
    <w:p>
      <w:pPr>
        <w:pStyle w:val="Style28"/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3. Премиальные выплаты по итогам работы выплачиваются по результатам оценки выполнения утвержденных показателей эффективности деятельности учреждений и работы руководителей.  </w:t>
      </w:r>
    </w:p>
    <w:p>
      <w:pPr>
        <w:pStyle w:val="Style28"/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2.3.1. Премиальные выплаты по итогам работы выплачиваются по результатам оценки выполнения утвержденных показателей эффективности деятельности учреждений и работы руководителей, утвержденных в приложении №1 к настоящему положению, за </w:t>
      </w:r>
      <w:r>
        <w:rPr>
          <w:rFonts w:cs="Times New Roman" w:ascii="Times New Roman" w:hAnsi="Times New Roman"/>
          <w:b/>
          <w:i/>
          <w:lang w:val="ru-RU"/>
        </w:rPr>
        <w:t>полугодие.</w:t>
      </w:r>
    </w:p>
    <w:p>
      <w:pPr>
        <w:pStyle w:val="Style28"/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2.4. Оценка деятельности учреждений  и работы руководителей для установления выплат, указанных в п. 2.3.1, производится 1 раз в </w:t>
      </w:r>
      <w:r>
        <w:rPr>
          <w:rFonts w:cs="Times New Roman" w:ascii="Times New Roman" w:hAnsi="Times New Roman"/>
          <w:b/>
          <w:i/>
          <w:lang w:val="ru-RU"/>
        </w:rPr>
        <w:t>полугодие</w:t>
      </w:r>
      <w:r>
        <w:rPr>
          <w:rFonts w:cs="Times New Roman" w:ascii="Times New Roman" w:hAnsi="Times New Roman"/>
          <w:lang w:val="ru-RU"/>
        </w:rPr>
        <w:t xml:space="preserve"> по итогам предыдущего </w:t>
      </w:r>
      <w:r>
        <w:rPr>
          <w:rFonts w:cs="Times New Roman" w:ascii="Times New Roman" w:hAnsi="Times New Roman"/>
          <w:b/>
          <w:i/>
          <w:lang w:val="ru-RU"/>
        </w:rPr>
        <w:t>полугодия</w:t>
      </w:r>
      <w:r>
        <w:rPr>
          <w:rFonts w:cs="Times New Roman" w:ascii="Times New Roman" w:hAnsi="Times New Roman"/>
          <w:lang w:val="ru-RU"/>
        </w:rPr>
        <w:t xml:space="preserve"> на основании отчетов о выполнении утвержденных показателей эффективности деятельности учреждений и работы руководителей, представляемых руководителями учреждений в сектор социального развития культуры и архивного дела отдела образования, социального развития, опеки и попечительства, молодежной политики, культуры и спорта (далее – сектор культуры) в срок не позднее 15-го числа месяца, следующего за отчетным периодом.</w:t>
      </w:r>
    </w:p>
    <w:p>
      <w:pPr>
        <w:pStyle w:val="Style28"/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2.5. Отчеты о результатах выполнения показателей эффективности деятельности учреждений и работы руководителей за </w:t>
      </w:r>
      <w:r>
        <w:rPr>
          <w:rFonts w:cs="Times New Roman" w:ascii="Times New Roman" w:hAnsi="Times New Roman"/>
          <w:b/>
          <w:i/>
          <w:lang w:val="ru-RU"/>
        </w:rPr>
        <w:t xml:space="preserve">полугодие </w:t>
      </w:r>
      <w:r>
        <w:rPr>
          <w:rFonts w:cs="Times New Roman" w:ascii="Times New Roman" w:hAnsi="Times New Roman"/>
          <w:lang w:val="ru-RU"/>
        </w:rPr>
        <w:t xml:space="preserve"> заполняются по следующей форме:</w:t>
      </w:r>
    </w:p>
    <w:p>
      <w:pPr>
        <w:pStyle w:val="Style28"/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683"/>
        <w:gridCol w:w="1583"/>
        <w:gridCol w:w="1258"/>
        <w:gridCol w:w="2382"/>
      </w:tblGrid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именование целевых показателей эффективности деятельности учреждений  и  работы руководителей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 (анализ выполнения показателя)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/>
                <w:lang w:val="en-US" w:eastAsia="en-US" w:bidi="en-US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ыдущий период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период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/>
                <w:lang w:val="en-US" w:eastAsia="en-US" w:bidi="en-US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8"/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28"/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2.6. При проведении оценки выполнения показателей эффективности деятельности учреждений и работы руководителей заполняется следующая форма:</w:t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695"/>
        <w:gridCol w:w="1086"/>
        <w:gridCol w:w="1182"/>
        <w:gridCol w:w="1637"/>
        <w:gridCol w:w="1071"/>
        <w:gridCol w:w="1418"/>
      </w:tblGrid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показателя оценки эффективности деятельности учреждения и работы руководи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ое значение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оценки показателя (Оpi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20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Вес показателя в  баллах (</w:t>
            </w:r>
            <w:r>
              <w:rPr>
                <w:rFonts w:cs="Times New Roman" w:ascii="Times New Roman" w:hAnsi="Times New Roman"/>
              </w:rPr>
              <w:t>W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аллов (Wi)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/>
                <w:lang w:val="en-US" w:eastAsia="en-US" w:bidi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едыдущий период (Рпi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тчетный период (Рфi)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en-US" w:eastAsia="en-US" w:bidi="en-US"/>
              </w:rPr>
            </w:pPr>
            <w:r>
              <w:rPr>
                <w:rFonts w:cs="Times New Roman"/>
                <w:b/>
                <w:i/>
                <w:lang w:val="en-US" w:eastAsia="en-US" w:bidi="en-US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Итого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8"/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ка выполнения показателей эффективности деятельности учреждений и работы руководителей проводится по следующей методике:</w:t>
      </w:r>
    </w:p>
    <w:p>
      <w:pPr>
        <w:pStyle w:val="Style28"/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коэффициент оценки каждого конкретного показателя определяется по формуле:</w:t>
      </w:r>
    </w:p>
    <w:p>
      <w:pPr>
        <w:pStyle w:val="Style28"/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</w:t>
      </w:r>
    </w:p>
    <w:p>
      <w:pPr>
        <w:pStyle w:val="Style28"/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Рф</w:t>
      </w:r>
      <w:r>
        <w:rPr>
          <w:rFonts w:cs="Times New Roman" w:ascii="Times New Roman" w:hAnsi="Times New Roman"/>
        </w:rPr>
        <w:t>i</w:t>
      </w:r>
    </w:p>
    <w:p>
      <w:pPr>
        <w:pStyle w:val="Style28"/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Opi</w:t>
      </w:r>
      <w:r>
        <w:rPr>
          <w:rFonts w:cs="Times New Roman" w:ascii="Times New Roman" w:hAnsi="Times New Roman"/>
          <w:lang w:val="ru-RU"/>
        </w:rPr>
        <w:t xml:space="preserve">  =  — ,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п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где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Opi</w:t>
      </w:r>
      <w:r>
        <w:rPr>
          <w:sz w:val="24"/>
          <w:szCs w:val="24"/>
        </w:rPr>
        <w:t xml:space="preserve"> – коэффициент оценки показателя за отчетный период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ab/>
        <w:t>Рф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фактическое значение показателя за отчетный период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ab/>
        <w:t>Рп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фактическое значение показателя за предыдущий период</w:t>
      </w:r>
      <w:r>
        <w:rPr>
          <w:b/>
          <w:i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выполнении и перевыполнении соответствующего показателя значение его оценки считается равным 1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б) в ходе оценки определяется количество баллов по каждому показателю путем умножения веса показателя в баллах на коэффициент оценки показателя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Wi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pi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где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Wi</w:t>
      </w:r>
      <w:r>
        <w:rPr>
          <w:sz w:val="24"/>
          <w:szCs w:val="24"/>
        </w:rPr>
        <w:t xml:space="preserve"> – количество баллов по выполнению показателя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 – вес показателя в баллах, установленный в соответствии с приложением к настоящему Положению (сумма всех весовых баллов не должна превышать единицу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в) для определения коэффициента оценки деятельности учреждения за отчетный период рассчитывается итоговая сумма полученных баллов по выполнению каждого вида показател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ab/>
        <w:t>Коэффициент оценки деятельности учреждения (Коц) равен сумме полученных баллов по выполнению показателей (</w:t>
      </w:r>
      <w:r>
        <w:rPr>
          <w:sz w:val="24"/>
          <w:szCs w:val="24"/>
          <w:lang w:val="en-US"/>
        </w:rPr>
        <w:t>S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i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ab/>
        <w:t xml:space="preserve">Коц = </w:t>
      </w:r>
      <w:r>
        <w:rPr>
          <w:sz w:val="24"/>
          <w:szCs w:val="24"/>
          <w:lang w:val="en-US"/>
        </w:rPr>
        <w:t>S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i</w:t>
      </w:r>
      <w:r>
        <w:rPr>
          <w:sz w:val="24"/>
          <w:szCs w:val="24"/>
        </w:rPr>
        <w:t xml:space="preserve"> 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г) после проверки достоверности представленного отчета и (в случае необходимости) уточнения представленных данных размер выплат стимулирующего характера руководителю учреждения по результатам выполнения показателей эффективности деятельности учреждения и работы руководителя за отчетный период рассчитывается по формуле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возн = </w:t>
      </w:r>
      <w:r>
        <w:rPr>
          <w:sz w:val="24"/>
          <w:szCs w:val="24"/>
          <w:lang w:val="en-US"/>
        </w:rPr>
        <w:t>Rma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Коц,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где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возн – размер выплат стимулирующего характера руководителю учреждения по результатам выполнения показателей эффективности деятельности учреждения и работы руководителя за отчетный период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ц – коэффициент оценки деятельности учреждения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Rmax</w:t>
      </w:r>
      <w:r>
        <w:rPr>
          <w:sz w:val="24"/>
          <w:szCs w:val="24"/>
        </w:rPr>
        <w:t xml:space="preserve"> – максимальный размер выплат стимулирующего характера руководителю учреждения по результатам выполнения показателей эффективности деятельности учреждения и работы руководителя за отчетный период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ab/>
        <w:t xml:space="preserve">Максимальный размер выплат стимулирующего характера руководителю учреждения по результатам выполнения показателей эффективности деятельности учреждения и работы руководителя </w:t>
      </w:r>
      <w:r>
        <w:rPr>
          <w:b/>
          <w:i/>
          <w:sz w:val="24"/>
          <w:szCs w:val="24"/>
        </w:rPr>
        <w:t>за полугодие равен 0,5</w:t>
      </w:r>
      <w:r>
        <w:rPr>
          <w:sz w:val="24"/>
          <w:szCs w:val="24"/>
        </w:rPr>
        <w:t xml:space="preserve"> должностного оклада руководителя учрежде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ab/>
        <w:t xml:space="preserve">Максимальный размер выплат стимулирующего характера руководителю учреждения по результатам выполнения показателей эффективности деятельности учреждения и работы руководителя  </w:t>
      </w:r>
      <w:r>
        <w:rPr>
          <w:b/>
          <w:i/>
          <w:sz w:val="24"/>
          <w:szCs w:val="24"/>
        </w:rPr>
        <w:t>за календарный год равен 1 должностному окладу руководителя учрежде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верка представленных сведений осуществляется сотрудниками сектора социального развития, культуры и архивного дела администрации Аликовского района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ab/>
        <w:t xml:space="preserve">д) при значении показателя оценки деятельности учреждения за отчетный период </w:t>
      </w:r>
      <w:r>
        <w:rPr>
          <w:b/>
          <w:i/>
          <w:sz w:val="24"/>
          <w:szCs w:val="24"/>
        </w:rPr>
        <w:t>ниже 0,5 выплаты стимулирующего характера руководителю учреждения по результатам выполнения показател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эффективности деятельности учреждения и работы руководителя  соответственно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за  полугодие  не производятся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ab/>
        <w:t xml:space="preserve">2.7. Премиальные выплаты по итогам работы </w:t>
      </w:r>
      <w:r>
        <w:rPr>
          <w:b/>
          <w:i/>
          <w:sz w:val="24"/>
          <w:szCs w:val="24"/>
        </w:rPr>
        <w:t>за полугодие,,</w:t>
      </w:r>
      <w:r>
        <w:rPr>
          <w:sz w:val="24"/>
          <w:szCs w:val="24"/>
        </w:rPr>
        <w:t xml:space="preserve"> выплачиваемые по результатам оценки выполнения утвержденных показателей оценки эффективности деятельности учреждения и работы руководителя </w:t>
      </w:r>
      <w:r>
        <w:rPr>
          <w:b/>
          <w:i/>
          <w:sz w:val="24"/>
          <w:szCs w:val="24"/>
        </w:rPr>
        <w:t>за полугодие</w:t>
      </w:r>
      <w:r>
        <w:rPr>
          <w:sz w:val="24"/>
          <w:szCs w:val="24"/>
        </w:rPr>
        <w:t xml:space="preserve"> выплачиваются за фактически отработанное врем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Дни, когда руководитель учреждения находился в очередном отпуске, учебном отпуске, отсутствовал по болезни и другим причинам, к фактически отработанному времени не относятс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Руководителю учреждения, проработавшему неполный отчетный период в связи с выходом на пенсию, реорганизацией, переводом на другую работу, премиальные выплаты осуществляются за фактически отработанное в расчетном периоде врем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ab/>
        <w:t xml:space="preserve">2.8. Премиальные выплаты по итогам работы, выплачиваемые по результатам оценки выполнения утвержденных показателей оценки эффективности деятельности учреждения и работы руководителей </w:t>
      </w:r>
      <w:r>
        <w:rPr>
          <w:b/>
          <w:i/>
          <w:sz w:val="24"/>
          <w:szCs w:val="24"/>
        </w:rPr>
        <w:t>учреждений за полугодие, не производятся</w:t>
      </w:r>
      <w:r>
        <w:rPr>
          <w:sz w:val="24"/>
          <w:szCs w:val="24"/>
        </w:rPr>
        <w:t xml:space="preserve"> в следующих случаях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а) наложение дисциплинарного взыскания на руководителя учреждения за неисполнение или ненадлежащее исполнение возложенных на него трудовых обязанностей в отчетном периоде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б) наличие фактов нарушения финансово-хозяйственной дисциплины, а также нанесения учреждению своими действиями (бездействием) материального ущерб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Не производится начисление и выплата премиальных за тот отчетный период, в котором были выявлены упущения в работе. Если упущения в работе выявлены после осуществления премиальных выплат, не производится начисление и выплата премиальных в том отчетном периоде, в котором обнаружены упуще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работы Комиссии</w:t>
      </w:r>
    </w:p>
    <w:p>
      <w:pPr>
        <w:pStyle w:val="Style28"/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оценке выполнения показателей эффективности деятельности учреждения и работы руководителей муниципальных учреждений культуры Аликовского района</w:t>
      </w:r>
    </w:p>
    <w:p>
      <w:pPr>
        <w:pStyle w:val="Style28"/>
        <w:tabs>
          <w:tab w:val="clear" w:pos="720"/>
          <w:tab w:val="left" w:pos="0" w:leader="none"/>
        </w:tabs>
        <w:ind w:left="164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8"/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Комиссия по оценке выполнения показателей эффективности деятельности учреждения и работы руководителей муниципальных учреждений культуры Аликовского района (далее – Комиссия) действует на постоянной основе и образована для оценки выполнения утвержденных показателей оценки эффективности и результативности деятельности учреждений.</w:t>
      </w:r>
    </w:p>
    <w:p>
      <w:pPr>
        <w:pStyle w:val="Style28"/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Комиссия является коллегиальным органом и состоит из председателя, секретаря и членов комиссии.</w:t>
      </w:r>
    </w:p>
    <w:p>
      <w:pPr>
        <w:pStyle w:val="Style28"/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едателем Комиссии является начальник отдела образования.</w:t>
      </w:r>
    </w:p>
    <w:p>
      <w:pPr>
        <w:pStyle w:val="Style28"/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став Комиссии утверждается распоряжением администрации Аликовского района. </w:t>
      </w:r>
    </w:p>
    <w:p>
      <w:pPr>
        <w:pStyle w:val="Style28"/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Председатель Комиссии:</w:t>
      </w:r>
    </w:p>
    <w:p>
      <w:pPr>
        <w:pStyle w:val="Style28"/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существляет общее руководство деятельностью Комиссии;</w:t>
      </w:r>
    </w:p>
    <w:p>
      <w:pPr>
        <w:pStyle w:val="Style28"/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бъявляет заседание Комиссии правомочным или выносит решение о его переносе из-за отсутствия необходимого количества членов;</w:t>
      </w:r>
    </w:p>
    <w:p>
      <w:pPr>
        <w:pStyle w:val="Style28"/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ткрывает, ведет и закрывает заседания Комиссии;</w:t>
      </w:r>
    </w:p>
    <w:p>
      <w:pPr>
        <w:pStyle w:val="Style28"/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существляет иные действия в соответствии с законодательством Российской Федерации и законодательством Чувашской Республики.</w:t>
      </w:r>
    </w:p>
    <w:p>
      <w:pPr>
        <w:pStyle w:val="Style28"/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 Ответственным за организацию проведения заседания Комиссии является секретарь комиссии.</w:t>
      </w:r>
    </w:p>
    <w:p>
      <w:pPr>
        <w:pStyle w:val="Style28"/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кретарь комиссии осуществляет подготовку заседаний Комиссии, включая информирование членов Комиссии по всем вопросам, относящимся к их функциям, в том числе извещает о времени и месте проведения заседаний, ведет и оформляет протокол заседания Комиссии.</w:t>
      </w:r>
    </w:p>
    <w:p>
      <w:pPr>
        <w:pStyle w:val="Style28"/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5. Оценка выполнения утвержденных показателей оценки эффективности деятельности учреждения и работы руководителей учреждений осуществляется Комиссией на основании представленных Учреждениями документов </w:t>
      </w:r>
      <w:r>
        <w:rPr>
          <w:rFonts w:cs="Times New Roman" w:ascii="Times New Roman" w:hAnsi="Times New Roman"/>
          <w:color w:val="000000"/>
          <w:lang w:val="ru-RU"/>
        </w:rPr>
        <w:t>один раз в полугодие.</w:t>
      </w:r>
    </w:p>
    <w:p>
      <w:pPr>
        <w:pStyle w:val="Style28"/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6. Заседание Комиссии считается правомочным, если на нем присутствует не менее двух третей от общего количества ее членов.</w:t>
      </w:r>
    </w:p>
    <w:p>
      <w:pPr>
        <w:pStyle w:val="Style28"/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7. Результаты заседаний Комиссии оформляются протоколом, который подписывается председателем, секретарем и членами Комиссии, принявшими участие в заседании.</w:t>
      </w:r>
    </w:p>
    <w:p>
      <w:pPr>
        <w:pStyle w:val="Style28"/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токол Комиссии по результатам заседаний Комиссии оформляется в семидневный срок со дня проведения заседания Комисси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28"/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28"/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5245" w:leader="none"/>
        </w:tabs>
        <w:ind w:left="5245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20"/>
          <w:tab w:val="left" w:pos="5245" w:leader="none"/>
        </w:tabs>
        <w:ind w:left="5245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left="5245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left="5245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left="5245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left="5245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left="5245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left="5245" w:firstLine="567"/>
        <w:jc w:val="both"/>
        <w:rPr/>
      </w:pPr>
      <w:r>
        <w:rPr/>
        <w:t>Приложение №1 к положению об осуществлении выплат стимулирующего характера руководителям муниципальных образовательных учреждений Аликовского района Чувашской Республики</w:t>
      </w:r>
    </w:p>
    <w:p>
      <w:pPr>
        <w:pStyle w:val="Normal"/>
        <w:tabs>
          <w:tab w:val="clear" w:pos="720"/>
          <w:tab w:val="left" w:pos="5245" w:leader="none"/>
        </w:tabs>
        <w:ind w:left="5245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/>
      </w:pPr>
      <w:r>
        <w:rPr/>
        <w:t xml:space="preserve">Целевые показатели эффективности деятельности учреждения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/>
      </w:pPr>
      <w:r>
        <w:rPr/>
        <w:t xml:space="preserve">и работы руководителей муниципальных образовательных учреждений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/>
      </w:pPr>
      <w:r>
        <w:rPr/>
        <w:t>Аликовского района Чувашской Республики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136"/>
        <w:gridCol w:w="3402"/>
        <w:gridCol w:w="709"/>
        <w:gridCol w:w="992"/>
        <w:gridCol w:w="804"/>
        <w:gridCol w:w="47"/>
        <w:gridCol w:w="708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/>
            </w:pPr>
            <w:r>
              <w:rPr/>
              <w:t xml:space="preserve">Критерии оценки показателя 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/>
            </w:pPr>
            <w:r>
              <w:rPr/>
              <w:t>Вес показателя в баллах</w:t>
            </w:r>
          </w:p>
        </w:tc>
      </w:tr>
      <w:tr>
        <w:trPr>
          <w:trHeight w:val="193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13" w:firstLine="34"/>
              <w:jc w:val="center"/>
              <w:rPr/>
            </w:pPr>
            <w:r>
              <w:rPr/>
              <w:t>Архивные учреждения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13" w:firstLine="34"/>
              <w:jc w:val="center"/>
              <w:rPr/>
            </w:pPr>
            <w:r>
              <w:rPr/>
              <w:t>Культурно-досуговые учреждд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13" w:firstLine="34"/>
              <w:jc w:val="center"/>
              <w:rPr/>
            </w:pPr>
            <w:r>
              <w:rPr/>
              <w:t>Библиотнчные учреждения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13" w:firstLine="34"/>
              <w:jc w:val="center"/>
              <w:rPr/>
            </w:pPr>
            <w:r>
              <w:rPr/>
              <w:t>Музейные учрежд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/>
            </w:pPr>
            <w:r>
              <w:rPr/>
              <w:t>Соответствие деятельности УК требованиям законодательства в сфере 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/>
            </w:pPr>
            <w:r>
              <w:rPr/>
              <w:t xml:space="preserve">Отсутствие предписаний надзорных органов, объективных жалоб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0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/>
            </w:pPr>
            <w:r>
              <w:rPr/>
              <w:t>0,1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81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/>
            </w:pPr>
            <w:r>
              <w:rPr/>
              <w:t xml:space="preserve">Информационная открытос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/>
            </w:pPr>
            <w:r>
              <w:rPr/>
              <w:t>Соответствие сайта УК требованиям к структуре официального сайта в информационно-телекоммуникационной сети «Интернет» и формату представления на нем информации, своевременное и качественное представление материалов на сайт учреждения и на сайт администрации Али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0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/>
            </w:pPr>
            <w:r>
              <w:rPr/>
              <w:t>0,1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50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/>
            </w:pPr>
            <w:r>
              <w:rPr/>
              <w:t xml:space="preserve"> </w:t>
            </w:r>
            <w:r>
              <w:rPr/>
              <w:t>Своевременное и качественное представление материалов на сайт на сайт администрации Аликовского района, публикация в С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/>
            </w:pPr>
            <w:r>
              <w:rPr/>
              <w:t>Привлечение внебюджетных сред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/>
            </w:pPr>
            <w:r>
              <w:rPr/>
              <w:t>Увеличение  дохода от уставных и иных видов деятельности по сравнению с аналогичным периодом прошл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0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/>
            </w:pPr>
            <w:r>
              <w:rPr/>
              <w:t>0,1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13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/>
            </w:pPr>
            <w:r>
              <w:rPr/>
              <w:t>Участие во всероссийских, межрегиональных, республиканских конкурс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/>
            </w:pPr>
            <w:r>
              <w:rPr/>
              <w:t>Наличие призеров и победителей всероссийских, межрегиональных, республиканских конкурсов и друг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0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/>
            </w:pPr>
            <w:r>
              <w:rPr/>
              <w:t>Участие в проведении республиканских конкурсов, наличие призовых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/>
            </w:pPr>
            <w:r>
              <w:rPr/>
              <w:t>0,1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/>
            </w:pPr>
            <w:r>
              <w:rPr/>
              <w:t xml:space="preserve"> </w:t>
            </w:r>
            <w:r>
              <w:rPr/>
              <w:t>Наличие разработанных проектов для участия в республиканских, районных, грантовых конкур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/>
            </w:pPr>
            <w:r>
              <w:rPr/>
              <w:t xml:space="preserve">Эффективность работы руководителя  по приему на работу инвалидов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/>
            </w:pPr>
            <w:r>
              <w:rPr/>
              <w:t>Выполнение квоты по приему на работу 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/>
            </w:pPr>
            <w:r>
              <w:rPr/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78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/>
            </w:pPr>
            <w:r>
              <w:rPr/>
              <w:t>Проведение куль</w:t>
              <w:softHyphen/>
              <w:t xml:space="preserve">турно-массовых, тематических и прочих мероприятий для насел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/>
            </w:pPr>
            <w:r>
              <w:rPr/>
              <w:t>Увеличение количества посещений музеев к аналогичному периоду прошл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1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/>
            </w:pPr>
            <w:r>
              <w:rPr/>
              <w:t>Увеличение количества посещений общедоступных библиотек,  на 1 жителя к аналогичному периоду прошл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/>
            </w:pPr>
            <w:r>
              <w:rPr/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0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/>
            </w:pPr>
            <w:r>
              <w:rPr/>
              <w:t>Увеличение количества посещений платных культуцрно-массовых мероприятий клубов и домов культуры к аналогичному периоду прошл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/>
            </w:pPr>
            <w:r>
              <w:rPr/>
              <w:t xml:space="preserve"> </w:t>
            </w:r>
            <w:r>
              <w:rPr/>
              <w:t>Количество исполненных социально-правовых запросов с положительным результатом по сравнению с предыдущим го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2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/>
            </w:pPr>
            <w:r>
              <w:rPr/>
              <w:t>Реализация мероприятий по основной деятельности  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/>
            </w:pPr>
            <w:r>
              <w:rPr/>
              <w:t>Увеличение количества  любительских объединений, кружков клубных формирований и участников в них, в том числе детских к аналогичному периоду прошл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/>
            </w:pPr>
            <w:r>
              <w:rPr/>
              <w:t xml:space="preserve"> </w:t>
            </w:r>
            <w:r>
              <w:rPr/>
              <w:t>Количество экспозиций и выставок не менее объема прошл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5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/>
            </w:pPr>
            <w:r>
              <w:rPr/>
              <w:t xml:space="preserve"> </w:t>
            </w:r>
            <w:r>
              <w:rPr/>
              <w:t>Количество документов, физическое состояние которых улучшено по сравнению с предыдущим го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/>
            </w:pPr>
            <w:r>
              <w:rPr/>
              <w:t>Количество новых поступлений в библиотечный фонд не менее объема прошл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/>
            </w:pPr>
            <w:r>
              <w:rPr/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Реализация мероприятий, рассчитанных на обслуживание социально менее защищенных возрастных групп: детей и подростков, пенсионеров, людей с ограничениями жизнедеятельности и т.п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/>
            </w:pPr>
            <w:r>
              <w:rPr/>
              <w:t>Увеличение охвата библиотечным обслуживанием инвалидов и лиц с ограниченными возможност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/>
            </w:pPr>
            <w:r>
              <w:rPr/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личества мероприятий с привлечением инвалидов и лиц с ограниченными возможност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5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/>
            </w:pPr>
            <w:r>
              <w:rPr/>
              <w:t>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/>
            </w:pPr>
            <w:r>
              <w:rPr/>
              <w:t>Уровень удовлетворенности населения качеством предоставления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</w:t>
            </w:r>
            <w:r>
              <w:rPr/>
              <w:t>ровня удовлетворенности населения качеством предоставления услуг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/>
            </w:pPr>
            <w:r>
              <w:rPr/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/>
            </w:pPr>
            <w:r>
              <w:rPr/>
              <w:t>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/>
            </w:pPr>
            <w:r>
              <w:rPr/>
              <w:t>Отсутствие замечаний по срокам и качеству предоставления установленной отчетности (текущей), квартальной, годовой), запрашиваемой информации, выполнения поручений администрации Аликовского района Чувашской Республ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/>
            </w:pPr>
            <w:r>
              <w:rPr/>
              <w:t>В установленные сро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/>
            </w:pPr>
            <w:r>
              <w:rPr/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/>
            </w:pPr>
            <w:r>
              <w:rPr/>
              <w:t>0.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ind w:right="4960" w:firstLine="567"/>
        <w:jc w:val="both"/>
        <w:rPr/>
      </w:pPr>
      <w:r>
        <w:rPr/>
      </w:r>
    </w:p>
    <w:p>
      <w:pPr>
        <w:pStyle w:val="Normal"/>
        <w:ind w:right="4960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left="5245" w:firstLine="567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basedOn w:val="Style5"/>
    <w:qFormat/>
    <w:rPr>
      <w:sz w:val="28"/>
    </w:rPr>
  </w:style>
  <w:style w:type="character" w:styleId="Style7">
    <w:name w:val="Основной текст Знак"/>
    <w:basedOn w:val="Style5"/>
    <w:qFormat/>
    <w:rPr>
      <w:b/>
      <w:bCs/>
      <w:sz w:val="24"/>
    </w:rPr>
  </w:style>
  <w:style w:type="character" w:styleId="21">
    <w:name w:val="Основной текст с отступом 2 Знак"/>
    <w:basedOn w:val="Style5"/>
    <w:qFormat/>
    <w:rPr>
      <w:sz w:val="28"/>
    </w:rPr>
  </w:style>
  <w:style w:type="character" w:styleId="22">
    <w:name w:val="Основной текст 2 Знак"/>
    <w:basedOn w:val="Style5"/>
    <w:qFormat/>
    <w:rPr>
      <w:b/>
      <w:bCs/>
      <w:sz w:val="28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basedOn w:val="Style5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0">
    <w:name w:val="Гипертекстовая ссылка"/>
    <w:basedOn w:val="Style5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basedOn w:val="Style5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5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basedOn w:val="Style5"/>
    <w:qFormat/>
    <w:rPr>
      <w:shd w:fill="FFFFFF" w:val="clear"/>
    </w:rPr>
  </w:style>
  <w:style w:type="character" w:styleId="33">
    <w:name w:val="Основной текст (3)_"/>
    <w:basedOn w:val="Style5"/>
    <w:qFormat/>
    <w:rPr>
      <w:shd w:fill="FFFFFF" w:val="clear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2">
    <w:name w:val="Ниж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42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39:00Z</dcterms:created>
  <dc:creator>марина</dc:creator>
  <dc:description/>
  <cp:keywords/>
  <dc:language>en-US</dc:language>
  <cp:lastModifiedBy>21</cp:lastModifiedBy>
  <cp:lastPrinted>2019-03-13T11:43:00Z</cp:lastPrinted>
  <dcterms:modified xsi:type="dcterms:W3CDTF">2019-03-13T08:43:00Z</dcterms:modified>
  <cp:revision>3</cp:revision>
  <dc:subject/>
  <dc:title>3                                                                         </dc:title>
</cp:coreProperties>
</file>